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 результатах рассмотрения пакетов документов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.09.20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0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 порядке предоставления субсидий субъектам малого и среднего предпринимательства - производителям товаров, работ, услуг в целях возмещения части затрат на создание и (или) обеспечение деятельности групп дневного времяпрепровождения детей дошкольного возраста»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 Рассмотрение заявок на предоставление субъектам малого и среднего предпринимательства – производителям товаров, работ, услуг в целях возмещения части затрат на создание и (или) обеспечение деятельности групп дневного времяпрепровождения детей дошкольного возраста проводилось 05.10.2023 в 15:0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отборе представлено пятнадцать пакетов документов на предоставление субсид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Муль Екатерина Игоревна  (дата подачи заявки 18.08.2023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Лапытько Елена Владимировна (дата подачи заявки 18.08.2023);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Большаков Алексей Николаевич  (дата подачи заявки 18.08.2023)</w:t>
        <w:tab/>
        <w:t>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Естремская Алена Евгеньевна (дата подачи заявки 24.08.2023);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Базанова Татьяна Владимировна (дата подачи заявки 13.09.2023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Афина» (дата подачи заявки 13.09.2023);</w:t>
        <w:tab/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Бабий Евгения Викторовна (дата подачи заявки 13.09.2023)</w:t>
        <w:tab/>
        <w:t xml:space="preserve">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Васкевич Татьяна Евгеньевна (дата подачи заявки 14.09.2023);</w:t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ОО «ЦДВ Барабулька» (дата подачи заявки 14.09.2023)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Кузьмичева Евгения Валерьевна (дата подачи заявки 14.09.2023);</w:t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Кузьмичев Олег Анатольевич (дата подачи заявки 14.09.2023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ОО «Барабулька» (дата подачи заявки 15.09.2023);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П Борисенко Антонина Анатольевна (дата подачи заявки 15.09.2023);</w:t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П Линартене Инга Михайловна (дата подачи заявки 15.09.2023);</w:t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ОО «ОО ЦСДВ «Академия детства» (дата подачи заявки 15.09.2023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ники отбора, пакеты документов которых отклоне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П Лапытько Елена Владимировна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п.24 пп. 11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Васкевич Татьяна Евгеньевна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п.24 пп. 11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Естремская Алена Евгеньевна: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п.24 пп. 3. несоответствие заявителя критериям и требованиям, установленным пунктом 9 и (или) пунктом 10, и (или) пунктом 15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п.24 пп. 13. несоответствие представленных получателем субсидии документов требованиям, определенным пунктами 20 и (или) 21 настоящего Положения, или непредставление (представление не в полном объеме) указанных документов, которые получатель субсидии должен представить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Кузьмичева Евгения Валерьевна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п.24 пп. 13. несоответствие представленных получателем субсидии документов требованиям, определенным пунктами 20 и (или) 21 настоящего Положения, или непредставление (представление не в полном объеме) указанных документов, которые получатель субсидии должен представить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Кузьмичев Олег Анатольевич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п.24 пп. 13. несоответствие представленных получателем субсидии документов требованиям, определенным пунктами 20 и (или) 21 настоящего Положения, или непредставление (представление не в полном объеме) указанных документов, которые получатель субсидии должен представить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Линартене Инга Михайловна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п.24 пп. 3. несоответствие заявителя критериям и требованиям, установленным пунктом 9 и (или) пунктом 10, и (или) пунктом 1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Базанова Татьяна Владимировна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п.24 пп. 2 отсутствие достаточного объема бюджетных ассигнований, предусмотренных в бюджете города для предоставления субсидии в текущем финансовом году, в результате их распределения решением комиссии по от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Бабий Евгения Викторовна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п.24 пп. 11 представление заявителем в составе пакета документов недостоверных и (или) противоречивых сведений, влекущих за собой неправомерную оценку о соответствии пакета документов условиям проведения отбора и условиям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«ЦДВ Барабулька»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п.24 пп. 2 отсутствие достаточного объема бюджетных ассигнований, предусмотренных в бюджете города для предоставления субсидии в текущем финансовом году, в результате их распределения решением комиссии по от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Барабулька»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п.24 пп. 2 отсутствие достаточного объема бюджетных ассигнований, предусмотренных в бюджете города для предоставления субсидии в текущем финансовом году, в результате их распределения решением комиссии по от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Борисенко Антонина Анатольевна: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п.24 пп. 2 отсутствие достаточного объема бюджетных ассигнований, предусмотренных в бюджете города для предоставления субсидии в текущем финансовом году, в результате их распределения решением комиссии по от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Участник отбора, с которым заключаются договор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ИП Муль Екатерина Игоревна. Размер предоставляемой субсидии составляет 1 000 000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ОО «Афина». Размер предоставляемой субсидии составляет 923 440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ИП Большаков Алексей Николаевич. Размер предоставляемой субсидии составляет 410 927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ОО «ОО ЦСДВ «Академия детства». Размер предоставляемой субсидии составляет 35 633,00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*</dc:creator>
  <dc:description/>
  <cp:keywords/>
  <dc:language>en-US</dc:language>
  <cp:lastModifiedBy>Иванова Ольга Викторовна</cp:lastModifiedBy>
  <cp:lastPrinted>2021-04-07T09:25:00Z</cp:lastPrinted>
  <dcterms:modified xsi:type="dcterms:W3CDTF">2023-10-06T10:43:00Z</dcterms:modified>
  <cp:revision>28</cp:revision>
  <dc:subject/>
  <dc:title> </dc:title>
</cp:coreProperties>
</file>